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6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 RESOLUTION AUTHORIZING THE MAYOR TO CONVEY THE CHATTANOOGAN CONFERENCE CENTER, PARKING GARAGE, THE TRADE CENTER EXPANSION SITE, AND THE DEVELOPMENT RESOURCE CENTER PROPERTIES TO THE SOUTHSIDE REDEVELOPMENT CORPORATION AND FURTHER AUTHORIZING THE MAYOR AND THE CITY FINANCE OFFICER TO EXECUTE AND ATTEST, RESPECTIVELY, ANY AND ALL DOCUMENTS RELATIVE TO THE DEVELOPMENT OF THESE PROJECTS.</w:t>
      </w:r>
    </w:p>
    <w:p>
      <w:pPr>
        <w:pStyle w:val="BlockText"/>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BE IT RESOLVED BY THE CITY COUNCIL OF THE CITY OF CHATTANOOGA, TENNESSEE, That the Mayor be and is hereby authorized to convey The Chattanoogan Conference Center, Parking Facilities, the Trade Center Expansion Site, and the Development Resource Center properties to the Southside Redevelopment Corporation; and</w:t>
      </w:r>
    </w:p>
    <w:p>
      <w:pPr>
        <w:pStyle w:val="TextBody"/>
        <w:rPr>
          <w:rFonts w:ascii="Times New Roman" w:hAnsi="Times New Roman" w:cs="Times New Roman"/>
        </w:rPr>
      </w:pPr>
      <w:r>
        <w:rPr>
          <w:rFonts w:cs="Times New Roman" w:ascii="Times New Roman" w:hAnsi="Times New Roman"/>
        </w:rPr>
        <w:tab/>
        <w:tab/>
        <w:t>BE IT FURTHER RESOLVED, That the Mayor be and is hereby authorized, empowered and directed to do all such things and to execute, and the City Finance Officer to attest, and deliver any and all such other documents and certificates as may be necessary or desirable to carry out and comply with the provisions of the bond documents relative to the development of the above-referenced proj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October 3,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LN/MAM:cjc</w:t>
      </w:r>
    </w:p>
    <w:sectPr>
      <w:footerReference w:type="default" r:id="rId2"/>
      <w:footerReference w:type="first" r:id="rId3"/>
      <w:type w:val="nextPage"/>
      <w:pgSz w:w="12240" w:h="15840"/>
      <w:pgMar w:left="1440" w:right="1440" w:gutter="0" w:header="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8:13:00Z</dcterms:created>
  <dc:creator>Michael A. McMahan</dc:creator>
  <dc:description/>
  <dc:language>en-US</dc:language>
  <cp:lastModifiedBy>Cindy Couey</cp:lastModifiedBy>
  <cp:lastPrinted>2000-09-28T14:48:00Z</cp:lastPrinted>
  <dcterms:modified xsi:type="dcterms:W3CDTF">2000-10-27T21:39:00Z</dcterms:modified>
  <cp:revision>7</cp:revision>
  <dc:subject/>
  <dc:title>RESOLUTION NO</dc:title>
</cp:coreProperties>
</file>